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right="0" w:hanging="0"/>
              <w:jc w:val="right"/>
              <w:rPr/>
            </w:pP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1</w:t>
                        </w:r>
                        <w:r>
                          <w:rPr>
                            <w:u w:val="single"/>
                            <w:lang w:val="en-US"/>
                          </w:rPr>
                          <w:t>5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val="en-US" w:eastAsia="en-US"/>
              </w:rPr>
              <w:t>5B050300</w:t>
            </w:r>
            <w:r>
              <w:rPr>
                <w:b/>
                <w:lang w:val="kk-KZ" w:eastAsia="en-US"/>
              </w:rPr>
              <w:t xml:space="preserve"> - Психология»</w:t>
            </w:r>
            <w:r>
              <w:rPr>
                <w:b/>
                <w:lang w:val="kk-KZ"/>
              </w:rPr>
              <w:t xml:space="preserve">  мамандықтарының 2  курс  студенттеріне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 w:eastAsia="en-US"/>
              </w:rPr>
              <w:t xml:space="preserve">«Психология» пәнi бойынша емтихан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оқытудың  негізгі функциялары мен принциптерін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ның негізгі әдістеріне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адам дамуының жас ерекшелік кезеңдерін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дың білімдерді жетілдіру, іскерлік пен дағдыларды қалыптастыру әдістерін түсінд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оқытудың лекция әдісіне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  психологиядағы демонстрациялық материалдарды қолдану әдісіне талдау жас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процесіндегі бастауыш мектеп оқушыларының танымдық іс-әрекетін дамытуға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  психологиядағы мазмұндау әдісіне сип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  психологиядағы оқытудың тапсырманы шешу әдісін түсінд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оқытудың гуманистикалық принциптерін талдаңыз (А.Б.Орлов бойынша)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7758"/>
                  </w:tblGrid>
                  <w:tr>
                    <w:trPr>
                      <w:trHeight w:val="523" w:hRule="atLeast"/>
                    </w:trPr>
                    <w:tc>
                      <w:tcPr>
                        <w:tcW w:w="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Педагогикалық әсер ету түрлерін анықтап, сипаттама бе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әсер ету стратегиялары, әсер етудің эффективтілігіне анық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лім берудегі педагогикалық бақылаудың түрлерін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Л.В.Давыдов бойынша дамыта оқытудың эмпирикалық және теориялық түрлерін салыстыр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Д.Щадриков бойынша оқытудың деңгейлік талдауына анық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тұжырымдамасындағы «нақты жағдайларды талдау» әдісін ашып көрсет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.М.Матюшкин бойынша «мәселелік оқыту» теориясына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тұжырымдамасындағы «еркін сынып» теориясының мәнін ашып көрсет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Л.В.Занков жүйесі бойынша «дамыта оқыту» теориясын сипатт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ВДавыдов бойынша «дамыта оқыту»  теориясын түсінд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kk-KZ"/>
                          </w:rPr>
                          <w:t>Оқыту процесіндегі танымдық іс</w:t>
                        </w:r>
                        <w:r>
                          <w:rPr/>
                          <w:t>-</w:t>
                        </w:r>
                        <w:r>
                          <w:rPr>
                            <w:lang w:val="kk-KZ"/>
                          </w:rPr>
                          <w:t>әрекет құрылымының мәнін ашып көрсет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lang w:val="kk-KZ"/>
                          </w:rPr>
                          <w:t>В.А.Крутецкий бойынша педагогикалық қабілеттердің түрлеріне талдау жасаңыз.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едагогикалық мамандық  түсінігіне анық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стауыш мектеп оқушыларының ойлау іс-әрекетін дамытуға біріккен-диалогтық іс- әрекеттің көмегін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оқытудың « үй тапсырмасын шешу» әдісіне анық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ның негізгі принциптеріне талдау жас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қыту тұжырымдамасындағы П.Е.Гальперин теориясына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szCs w:val="26"/>
                      <w:lang w:val="kk-KZ"/>
                    </w:rPr>
                    <w:t>Кіші мектеп оқушысына оқу іс-әрекетінің субъекті ретінде анық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ткіншекке оқу іс-әрекетінің жаңаша көзқараспен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едагогикалық қарым-қатынастың сипаттамаларына анықтам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қарым-қатынастың тиімділігіне әсер ететін мұғалімнің шеберліктерін  дамытуға пік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Педагогикалық такт дегеніміз не, сіз тәжірбиеде қалай қолданас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Оқытушының сөйлеу мәдениеті дегеніміз не, компоненттеріне талдау жас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мен қарым-қатынасты қиындатушы педагогтың тұлғалық ерекшеліктерін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тардың оқушыларға әсер ету формаларының психологиялық сипаттамасын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Оқушыларға  әсер етудің мадақтау және жазалау формаларына сипаттама беріп, айырмашылықтарын өз көзқарасыңызды білд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 xml:space="preserve">Педагогикалық психологиядағы әдебиеттермен жұмыс істеу әдісін жаңа үлгісін құрыңыз.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Педагогикалық қарым-қатынастың стильдеріне сыни талдау жасаңыз.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ға әсер етуде педагогтың әзіл мен қалжың формасын қолдануына талдау жас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лім алушылармен қарым-қатынас барысында жас педагогтарда туындайтын қиындықтарды түсінд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ға жас ерекшелік кезеңнің өкілі ретінде талдау жасаңыз (эссе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Оқу іс-әрекеті субъектілерін жас ерекшелік кезеңдерге бөліп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педагог пен білім алушының ата-анасы арасындағы қатынас қандай сипатта болуы керек?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оғарғы сынып оқушысына оқу іс-әрекетінің субъектісі ретінде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тудентті оқу іс-әрекетінің субъектісі ретінде сипатт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Үйретуге жарамдылықтың жалпы сипаттамасына анық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зіргі педагог психолог қандай болуы керек, сіздің ой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іс-әрекетінің құралдары мен тәсілдеріне тоқтал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міндетінің жалпы сипаттамасы болашақта қалай құрас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міндеттеріне қойылатын психологиялық талаптарды өз ойыңызша жікт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Мәселелік ситуациядағы міндеттерді орындау кезеңдерін қосар ой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Оқу әрекеттерінің түрлерін бөліп өз ойыңызды білд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/>
                    </w:rPr>
                    <w:t xml:space="preserve"> 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/>
                    </w:rPr>
                    <w:t>Мотивация психологиялық категория ретінде (эссе жазыңыз)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негізгі түрлерін жіктеңіз, анық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қтығыстық ситуациялардағы педагогтың мінез-құлқына талдау жас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нфликтілі жағдайда педагогтың ұстанатын ережелерін сыни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Педагогикалық  психологиядағы оқытудың өзін-өзі жетілдіру әдісін өз шығармашылығыңызбен кесте құр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Педагогтың субъектілік қасиеттеріне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Педагогтың оқушыларды бағалау әрекетіне талдау жаса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Әдiстемелiк бюро төрайымы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</w:t>
                  </w:r>
                  <w:r>
                    <w:rPr>
                      <w:lang w:val="kk-KZ"/>
                    </w:rPr>
                    <w:t xml:space="preserve">            </w:t>
                  </w:r>
                  <w:r>
                    <w:rPr/>
                    <w:t>Кабакова М.</w:t>
                  </w:r>
                  <w:r>
                    <w:rPr>
                      <w:lang w:val="kk-KZ"/>
                    </w:rPr>
                    <w:t>П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Қалымбетова Э.К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left="0" w:right="0"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lang w:val="kk-KZ"/>
              </w:rPr>
              <w:t xml:space="preserve">Эксперт  </w:t>
            </w:r>
            <w:r>
              <w:rPr>
                <w:u w:val="single"/>
                <w:lang w:val="kk-KZ"/>
              </w:rPr>
              <w:t xml:space="preserve"> </w:t>
              <w:tab/>
              <w:tab/>
            </w:r>
            <w:r>
              <w:rPr>
                <w:u w:val="single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0" w:right="0"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8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2:00Z</dcterms:created>
  <dc:creator>309</dc:creator>
  <dc:description/>
  <dc:language>en-US</dc:language>
  <cp:lastModifiedBy>Zholdassova</cp:lastModifiedBy>
  <cp:lastPrinted>2014-03-14T17:14:00Z</cp:lastPrinted>
  <dcterms:modified xsi:type="dcterms:W3CDTF">2015-11-09T04:27:00Z</dcterms:modified>
  <cp:revision>6</cp:revision>
  <dc:subject/>
  <dc:title>јл-Фараби атындаєы Ќазаќ Ўлттыќ Универститеті</dc:title>
</cp:coreProperties>
</file>